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1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бщества с ограниченной ответственностью </w:t>
      </w:r>
    </w:p>
    <w:p>
      <w:pPr>
        <w:pStyle w:val="Heading1"/>
        <w:rPr/>
      </w:pPr>
      <w:r>
        <w:rPr>
          <w:sz w:val="22"/>
          <w:szCs w:val="22"/>
        </w:rPr>
        <w:t xml:space="preserve">«Строительное управление № 155 СПб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 xml:space="preserve">со встроено-пристроенными помещениями по адресу: г. Санкт-Петербург, Приморский проспект, дом 43, </w:t>
      </w:r>
      <w:r>
        <w:rPr>
          <w:rFonts w:cs="Arial" w:ascii="Arial" w:hAnsi="Arial"/>
          <w:b/>
          <w:bCs/>
          <w:sz w:val="22"/>
          <w:szCs w:val="22"/>
        </w:rPr>
        <w:t xml:space="preserve"> лит.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/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и опубликованной в газете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1.12.2010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0 руб. (ноль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1.12.2010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-457 808 554,99 руб. (минус четыреста пятьдесят семь миллионов восемьсот восемь тысяч  пятьсот пятьдесят четыре рубля 99 копеек)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1.12.2010г.)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10 850 000,00 руб. (Десять миллионов восемьсот пятьдесят тысяч рублей 00 копеек)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1.12.2010г.)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102 415 823,28 руб. (Сто два миллиона четыреста пятнадцать тысяч восемьсот двадцать три рубля 28  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Шпалерная, д. 51, лит. 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9 апреля 2011</w:t>
      </w:r>
      <w:r>
        <w:rPr>
          <w:rFonts w:cs="Arial" w:ascii="Arial" w:hAnsi="Arial"/>
          <w:b/>
          <w:sz w:val="21"/>
          <w:szCs w:val="21"/>
        </w:rPr>
        <w:t>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ОО «СУ-155 СПб»                                                                           А. В. Московских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3:00Z</dcterms:created>
  <dc:creator>nina</dc:creator>
  <dc:description/>
  <cp:keywords/>
  <dc:language>en-US</dc:language>
  <cp:lastModifiedBy>Йа</cp:lastModifiedBy>
  <cp:lastPrinted>2011-04-06T13:33:00Z</cp:lastPrinted>
  <dcterms:modified xsi:type="dcterms:W3CDTF">2011-05-16T04:12:00Z</dcterms:modified>
  <cp:revision>9</cp:revision>
  <dc:subject/>
  <dc:title>ИЗМЕНЕНИЯ № 1 К ПРОЕКТНОЙ  ДЕКЛАРАЦИИ</dc:title>
</cp:coreProperties>
</file>