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2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бщества с ограниченной ответственностью </w:t>
      </w:r>
    </w:p>
    <w:p>
      <w:pPr>
        <w:pStyle w:val="Heading1"/>
        <w:rPr/>
      </w:pPr>
      <w:r>
        <w:rPr>
          <w:sz w:val="22"/>
          <w:szCs w:val="22"/>
        </w:rPr>
        <w:t xml:space="preserve">«Строительное управление № 155 СПб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 xml:space="preserve">со встроено-пристроенными помещениями по адресу: г. Санкт-Петербург, Приморский проспект, дом 43, </w:t>
      </w:r>
      <w:r>
        <w:rPr>
          <w:rFonts w:cs="Arial" w:ascii="Arial" w:hAnsi="Arial"/>
          <w:b/>
          <w:bCs/>
          <w:sz w:val="22"/>
          <w:szCs w:val="22"/>
        </w:rPr>
        <w:t xml:space="preserve"> лит.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/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и опубликованной в газете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1.03.2011г.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1"/>
          <w:szCs w:val="21"/>
        </w:rPr>
        <w:t>«0 руб. (ноль рублей 00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1.03.2011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-68 841 398,03 руб. (минус шестьдесят восемь миллионов восемьсот сорок одна тысяча триста девяносто восемь рублей 03 копейки)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1.03.2011г.)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12 118 120,43 руб. (Двенадцать миллионов сто восемнадцать тысяч сто двадцать рублей 43 копейки)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«Размер дебиторской задолженности на день опубликования проектной декларации (на 31.03.2011г.)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112 295 308,00 руб. (Сто двенадцать миллионов двести девяносто пять тысяч триста восемь рублей 00 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Шпалерная, д. 51, лит. 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6 мая 2011</w:t>
      </w:r>
      <w:r>
        <w:rPr>
          <w:rFonts w:cs="Arial" w:ascii="Arial" w:hAnsi="Arial"/>
          <w:b/>
          <w:sz w:val="21"/>
          <w:szCs w:val="21"/>
        </w:rPr>
        <w:t>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ОО «СУ-155 СПб»                                                                           А. В. Московских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8:00Z</dcterms:created>
  <dc:creator>nina</dc:creator>
  <dc:description/>
  <cp:keywords/>
  <dc:language>en-US</dc:language>
  <cp:lastModifiedBy> </cp:lastModifiedBy>
  <cp:lastPrinted>2011-04-06T13:33:00Z</cp:lastPrinted>
  <dcterms:modified xsi:type="dcterms:W3CDTF">2011-05-12T12:08:00Z</dcterms:modified>
  <cp:revision>2</cp:revision>
  <dc:subject/>
  <dc:title>ИЗМЕНЕНИЯ № 1 К ПРОЕКТНОЙ  ДЕКЛАРАЦИИ</dc:title>
</cp:coreProperties>
</file>