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Закрытое Акционерное Общество Строительная Корпорация «РосСтрой» публикует настоящую декларацию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>155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/ в соответствии, в порядке и условиях, установленных требованиями ст. 2, 3, 19,20, 21  Федерального Закона № 214-ФЗ от 30.12.2004 г. «Об участии в долевом строительстве многоквартирных домов и/или иных объектов недвижимости и о внесении изменений в некоторые законодательные акты РФ»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</w:rPr>
        <w:t xml:space="preserve">Дата публикации: 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августа 201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40"/>
        <w:gridCol w:w="6579"/>
      </w:tblGrid>
      <w:tr>
        <w:trPr>
          <w:trHeight w:val="76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 застройщика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Строительная Корпорация "РосСтрой" (ЗАО СК "РосСтрой"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сто нахождение: 197022, г. Санкт-Петербург, ул. Всеволода Вишневского, д. 1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застройщик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Пятница: 09:00 - 18:0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застройщик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1037736001456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 государственной регистрации: "15" января 2003 г.                                            орган, осуществивший государственную регистрацию: Инспекция Министерства Российской Федерации по налогам и сборам № 36 по ЮЗАО г.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Строительное управление № 155» - 33%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Группа компаний СУ - 155» - 18%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Жемалетдинов Равиль Рушанович – 49 %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 со встроенно-пристроенными помещениями по адресу: г. Санкт-Петербург, ул. Туристская, д. 28, корп. 3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2 кв. 2010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9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4 кв.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Жилой дом со встроенно-пристроенными помещениями по адресу: г. Санкт-Петербург, Пулковская ул., д. 1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9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4 кв.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Жилой дом по адресу: г. Санкт-Петербург, ул. Оптиков, д. 49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2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 – 4 кв. 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Жилой дом со встроенно-пристроенными помещениями по адресу: г. Санкт-Петербург, ул. Оптиков, д. 45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8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1 кв.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0-04-7736229064-С-104 от 21.12.2010г., выдано Некоммерческим партнерством Саморегулируемой организацией  «Московский строительный союз».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чина собственных денежных средств (на 30.06.2011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636</w:t>
            </w:r>
            <w:r>
              <w:rPr>
                <w:lang w:val="en-US"/>
              </w:rPr>
              <w:t> </w:t>
            </w:r>
            <w:r>
              <w:rPr/>
              <w:t>000 (Два миллиона шестьсот тридцать шесть тысяч) руб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текущего года (на 30.06.2011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6 831000 руб. (Шесть миллионов восемьсот тридцать одна тысяча рублей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кредиторской задолженности на день опубликования проектной декларации (на 30.06.2011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128 472 000 руб. (Один миллиард сто двадцать восемь миллионов четыреста семьдесят две тысячи рублей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дебиторской задолженности на день опубликования проектной декларации (на 30.06.2011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60 121 000 руб. (Один миллиард пятьсот шестьдесят миллионов сто  двадцать одна тысяча рублей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жилого дома с подземными автостоянками: Санкт-Петербург, Пригородный, участок 198 (Каменка)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роительства 3 квартал 2011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1 г. – 4 квартал 2013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Управления Государственной экспертизы  от 19.07.2011г. №183-2011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 №78 – 15021520-2011  выданное Службой Государственного строительного надзора и экспертизы г. Санкт-Петербурга  05.08.2011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 благоустрой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й документ на земельный участок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 купли-продажи № РС-27/06 от 28.04.2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№ РС-29/06 от 02.05.2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земельного участка № РС-30/06 от 02.05.20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земельного участка № РС-45/06 от 26.06.2006г.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паспорт земельного участка (выписка из государственного кадастра недвижимости) от 01.04.2011г. № 4346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государственной регистрации права от 27.07.2011г., серия 78-АЖ 311183, запись регистрации № 78-78-38/098/2011-469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расположен по адресу: Санкт-Петербург, Пригородный, участок 198 (Каменка), площадью 156463 кв.м., кадастровый номер 78:34:4281:93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. Санкт-Петербург, Приморский район, район Каменка, квартал 78А, участок 1-78, корпус 5, 3 отдельно стоящих 20-этажных трехсекционных корпуса (включая верхний технический этаж) с 2 отдельно стоящими подземными автостоянками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3 трехсекционных корпуса одной этажности;</w:t>
            </w:r>
          </w:p>
          <w:p>
            <w:pPr>
              <w:pStyle w:val="Normal"/>
              <w:rPr/>
            </w:pPr>
            <w:r>
              <w:rPr/>
              <w:t>- Площадь участка – 15,6463 га</w:t>
            </w:r>
          </w:p>
          <w:p>
            <w:pPr>
              <w:pStyle w:val="Normal"/>
              <w:rPr/>
            </w:pPr>
            <w:r>
              <w:rPr/>
              <w:t>Корпус 5.1.</w:t>
            </w:r>
          </w:p>
          <w:p>
            <w:pPr>
              <w:pStyle w:val="Normal"/>
              <w:rPr/>
            </w:pPr>
            <w:r>
              <w:rPr/>
              <w:t>- Площадь застройки – 1044,30 кв.м.</w:t>
            </w:r>
          </w:p>
          <w:p>
            <w:pPr>
              <w:pStyle w:val="Normal"/>
              <w:rPr/>
            </w:pPr>
            <w:r>
              <w:rPr/>
              <w:t>- Общая площадь здания – 12764,05 кв.м.</w:t>
            </w:r>
          </w:p>
          <w:p>
            <w:pPr>
              <w:pStyle w:val="Normal"/>
              <w:rPr/>
            </w:pPr>
            <w:r>
              <w:rPr/>
              <w:t>- жилая площадь – 6602,51 кв.м.</w:t>
            </w:r>
          </w:p>
          <w:p>
            <w:pPr>
              <w:pStyle w:val="Normal"/>
              <w:rPr/>
            </w:pPr>
            <w:r>
              <w:rPr/>
              <w:t xml:space="preserve">- Строительный объём  – 60549,03 м3 </w:t>
              <w:br/>
              <w:t xml:space="preserve">- Количество квартир – 226 шт. </w:t>
              <w:br/>
              <w:t>(1комн. – 112;   2 комн. – 76;   3 комн. – 38)</w:t>
            </w:r>
          </w:p>
          <w:p>
            <w:pPr>
              <w:pStyle w:val="Normal"/>
              <w:rPr/>
            </w:pPr>
            <w:r>
              <w:rPr/>
              <w:t>Корпус 5.2</w:t>
            </w:r>
          </w:p>
          <w:p>
            <w:pPr>
              <w:pStyle w:val="Normal"/>
              <w:rPr/>
            </w:pPr>
            <w:r>
              <w:rPr/>
              <w:t>- Площадь застройки – 1045,30 кв.м.</w:t>
            </w:r>
          </w:p>
          <w:p>
            <w:pPr>
              <w:pStyle w:val="Normal"/>
              <w:rPr/>
            </w:pPr>
            <w:r>
              <w:rPr/>
              <w:t>- Общая площадь здания – 12764,05 кв.м.</w:t>
            </w:r>
          </w:p>
          <w:p>
            <w:pPr>
              <w:pStyle w:val="Normal"/>
              <w:rPr/>
            </w:pPr>
            <w:r>
              <w:rPr/>
              <w:t>- жилая площадь – 6602,51 кв.м.</w:t>
            </w:r>
          </w:p>
          <w:p>
            <w:pPr>
              <w:pStyle w:val="Normal"/>
              <w:rPr/>
            </w:pPr>
            <w:r>
              <w:rPr/>
              <w:t xml:space="preserve">- Строительный объём  – 60549,03 м3 </w:t>
              <w:br/>
              <w:t xml:space="preserve">- Количество квартир – 226 шт. </w:t>
              <w:br/>
              <w:t>(1комн. – 112;   2 комн. – 76;   3 комн. – 38)</w:t>
            </w:r>
          </w:p>
          <w:p>
            <w:pPr>
              <w:pStyle w:val="Normal"/>
              <w:rPr/>
            </w:pPr>
            <w:r>
              <w:rPr/>
              <w:t>Корпус 5.3</w:t>
            </w:r>
          </w:p>
          <w:p>
            <w:pPr>
              <w:pStyle w:val="Normal"/>
              <w:rPr/>
            </w:pPr>
            <w:r>
              <w:rPr/>
              <w:t>- Площадь застройки – 1047,30 кв.м.</w:t>
            </w:r>
          </w:p>
          <w:p>
            <w:pPr>
              <w:pStyle w:val="Normal"/>
              <w:rPr/>
            </w:pPr>
            <w:r>
              <w:rPr/>
              <w:t>- Общая площадь здания – 12795,30 кв.м.</w:t>
            </w:r>
          </w:p>
          <w:p>
            <w:pPr>
              <w:pStyle w:val="Normal"/>
              <w:rPr/>
            </w:pPr>
            <w:r>
              <w:rPr/>
              <w:t>- жилая площадь – 6602,51 кв.м.</w:t>
            </w:r>
          </w:p>
          <w:p>
            <w:pPr>
              <w:pStyle w:val="Normal"/>
              <w:rPr/>
            </w:pPr>
            <w:r>
              <w:rPr/>
              <w:t xml:space="preserve">- Строительный объём  – 60549,03 м3 </w:t>
              <w:br/>
              <w:t xml:space="preserve">- Количество квартир – 226 шт. </w:t>
              <w:br/>
              <w:t>(1комн. – 112;   2 комн. – 76;   3 комн. – 38)</w:t>
            </w:r>
          </w:p>
          <w:p>
            <w:pPr>
              <w:pStyle w:val="Normal"/>
              <w:rPr/>
            </w:pPr>
            <w:r>
              <w:rPr/>
              <w:t xml:space="preserve">- общая площадь подземных автостоянок-5974 м2 </w:t>
            </w:r>
          </w:p>
          <w:p>
            <w:pPr>
              <w:pStyle w:val="Normal"/>
              <w:rPr/>
            </w:pPr>
            <w:r>
              <w:rPr/>
              <w:t>-автостоянка 5с1 на 94 м/м – 2980 м2</w:t>
            </w:r>
          </w:p>
          <w:p>
            <w:pPr>
              <w:pStyle w:val="Normal"/>
              <w:rPr/>
            </w:pPr>
            <w:r>
              <w:rPr/>
              <w:t>-автостоянка 5с2 на 95 м/м – 2994 м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ийся (создаваемый) объект недвижимости являетс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ве подземные автостоянки на 189 м/м.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автостоянки – 597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квартирные лестничные площадки, лестницы, лифты, лифтовые и иные шахты, коридоры, подвальные помещения</w:t>
            </w:r>
            <w:r>
              <w:rPr>
                <w:b/>
              </w:rPr>
              <w:t xml:space="preserve">, </w:t>
            </w:r>
            <w:r>
              <w:rPr/>
              <w:t>крыши, ограждающие несущие и ненесущие конструкции данного дома, земельный участок на котором расположен данный дом (с элементами озеленения, благоустройства) и иные предназначенные для обслуживания, эксплуатации и благоустройства дома объекты, расположенные на указанном земельном учас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квартал 2013 го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ы, уполномоченный в соответствии с законодательством о градостроительной деятельности на выдачу разрешения на ввод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СК «РосСтрой» заключен договор страхования гражданской ответственности за причинение вреда третьим лицам вследствие недостатков работ, оказывающих влияние на безопасность объектов капительного строительств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стоимость строительства объ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701 894 416 руб. (Семнадцать миллиардов семьсот один миллион восемьсот девяносто четыре тысячи четыреста шестнадцать рублей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. подрядчик - ЗАО "ДСК-Войсковицы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 земельного участка в порядке.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договоров и сделок, на основании которых привлекаются денежные средства для строительства многоквартирного дома, нет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ЗАО СК «РосСтрой»                                                                              С. А. Левчук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5:00Z</dcterms:created>
  <dc:creator>Анна</dc:creator>
  <dc:description/>
  <cp:keywords/>
  <dc:language>en-US</dc:language>
  <cp:lastModifiedBy> </cp:lastModifiedBy>
  <cp:lastPrinted>2011-08-09T12:34:00Z</cp:lastPrinted>
  <dcterms:modified xsi:type="dcterms:W3CDTF">2011-08-10T10:15:00Z</dcterms:modified>
  <cp:revision>2</cp:revision>
  <dc:subject/>
  <dc:title>ПРОЕКТНАЯ ДЕКЛАРАЦИЯ</dc:title>
</cp:coreProperties>
</file>